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drawing>
          <wp:anchor behindDoc="0" distT="0" distB="0" distL="114935" distR="114935" simplePos="0" locked="0" layoutInCell="0" allowOverlap="1" relativeHeight="3">
            <wp:simplePos x="0" y="0"/>
            <wp:positionH relativeFrom="column">
              <wp:posOffset>3123565</wp:posOffset>
            </wp:positionH>
            <wp:positionV relativeFrom="paragraph">
              <wp:posOffset>-76835</wp:posOffset>
            </wp:positionV>
            <wp:extent cx="2644140" cy="604520"/>
            <wp:effectExtent l="0" t="0" r="0" b="0"/>
            <wp:wrapTight wrapText="bothSides">
              <wp:wrapPolygon edited="0">
                <wp:start x="-76" y="0"/>
                <wp:lineTo x="-76" y="21251"/>
                <wp:lineTo x="21597" y="21251"/>
                <wp:lineTo x="21597"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644140" cy="604520"/>
                    </a:xfrm>
                    <a:prstGeom prst="rect">
                      <a:avLst/>
                    </a:prstGeom>
                  </pic:spPr>
                </pic:pic>
              </a:graphicData>
            </a:graphic>
          </wp:anchor>
        </w:drawing>
      </w:r>
      <w:r>
        <w:rPr>
          <w:sz w:val="24"/>
        </w:rPr>
        <w:t>Institut für Bildungswissenschaft</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Forschungseinheit Psychoanalytische Pädagogik</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Arbeitsgruppe für Sonder- und Heilpädagogik</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pPr>
      <w:r>
        <w:rPr>
          <w:sz w:val="20"/>
          <w:szCs w:val="20"/>
        </w:rPr>
        <w:t>Ao Univ.Prof. Dr. Wilfried Datler</w:t>
        <w:tab/>
        <w:tab/>
        <w:tab/>
        <w:tab/>
        <w:t xml:space="preserve"> </w:t>
        <w:tab/>
        <w:t xml:space="preserve">  e-Mail: Wilfried.Datler@univie.ac.at</w:t>
      </w:r>
    </w:p>
    <w:p>
      <w:pPr>
        <w:pStyle w:val="Normal"/>
        <w:jc w:val="both"/>
        <w:rPr>
          <w:sz w:val="20"/>
          <w:szCs w:val="20"/>
        </w:rPr>
      </w:pPr>
      <w:r>
        <w:rPr>
          <w:sz w:val="20"/>
          <w:szCs w:val="20"/>
        </w:rPr>
        <w:t>Universitätsstraße 7</w:t>
        <w:tab/>
        <w:tab/>
        <w:tab/>
        <w:tab/>
        <w:tab/>
        <w:tab/>
        <w:t xml:space="preserve">        Tel.: 0043-1/4277-468-10 (01)</w:t>
      </w:r>
    </w:p>
    <w:p>
      <w:pPr>
        <w:pStyle w:val="Normal"/>
        <w:jc w:val="both"/>
        <w:rPr>
          <w:sz w:val="20"/>
          <w:szCs w:val="20"/>
        </w:rPr>
      </w:pPr>
      <w:r>
        <w:rPr>
          <w:sz w:val="20"/>
          <w:szCs w:val="20"/>
        </w:rPr>
        <w:t>A-1010 Wien</w:t>
        <w:tab/>
        <w:tab/>
        <w:tab/>
        <w:t xml:space="preserve"> </w:t>
        <w:tab/>
        <w:tab/>
        <w:tab/>
        <w:t xml:space="preserve">                          Fax: 0043-1/4277-468-09</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940</wp:posOffset>
                </wp:positionV>
                <wp:extent cx="57607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pt" to="454.65pt,2.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spacing w:lineRule="auto" w:line="360"/>
        <w:rPr>
          <w:b/>
          <w:b/>
          <w:sz w:val="28"/>
          <w:szCs w:val="28"/>
        </w:rPr>
      </w:pPr>
      <w:r>
        <w:rPr>
          <w:b/>
          <w:sz w:val="28"/>
          <w:szCs w:val="28"/>
        </w:rPr>
      </w:r>
    </w:p>
    <w:p>
      <w:pPr>
        <w:pStyle w:val="Normal"/>
        <w:spacing w:lineRule="auto" w:line="360"/>
        <w:jc w:val="center"/>
        <w:rPr>
          <w:b/>
          <w:b/>
        </w:rPr>
      </w:pPr>
      <w:r>
        <w:rPr>
          <w:b/>
        </w:rPr>
        <w:t>Affektregulation – Kognition - Verhalten.</w:t>
      </w:r>
    </w:p>
    <w:p>
      <w:pPr>
        <w:pStyle w:val="Normal"/>
        <w:spacing w:lineRule="auto" w:line="360"/>
        <w:jc w:val="center"/>
        <w:rPr>
          <w:b/>
          <w:b/>
        </w:rPr>
      </w:pPr>
      <w:r>
        <w:rPr>
          <w:b/>
        </w:rPr>
        <w:t xml:space="preserve">Kritische Anmerkungen über Leerstellen in der aktuellen Diskussion </w:t>
      </w:r>
    </w:p>
    <w:p>
      <w:pPr>
        <w:pStyle w:val="Normal"/>
        <w:spacing w:lineRule="auto" w:line="360"/>
        <w:jc w:val="center"/>
        <w:rPr/>
      </w:pPr>
      <w:r>
        <w:rPr>
          <w:b/>
        </w:rPr>
        <w:t>um „Standards der Lehrerbildung“</w:t>
      </w:r>
    </w:p>
    <w:p>
      <w:pPr>
        <w:pStyle w:val="Normal"/>
        <w:spacing w:lineRule="auto" w:line="360"/>
        <w:jc w:val="center"/>
        <w:rPr>
          <w:b/>
          <w:b/>
        </w:rPr>
      </w:pPr>
      <w:r>
        <w:rPr>
          <w:b/>
        </w:rPr>
      </w:r>
    </w:p>
    <w:p>
      <w:pPr>
        <w:pStyle w:val="Normal"/>
        <w:spacing w:lineRule="auto" w:line="360"/>
        <w:jc w:val="center"/>
        <w:rPr>
          <w:b/>
          <w:b/>
        </w:rPr>
      </w:pPr>
      <w:r>
        <w:rPr>
          <w:b/>
        </w:rPr>
        <w:t>von</w:t>
      </w:r>
    </w:p>
    <w:p>
      <w:pPr>
        <w:pStyle w:val="Normal"/>
        <w:spacing w:lineRule="auto" w:line="360"/>
        <w:jc w:val="center"/>
        <w:rPr>
          <w:b/>
          <w:b/>
        </w:rPr>
      </w:pPr>
      <w:r>
        <w:rPr>
          <w:b/>
        </w:rPr>
        <w:t>Ao Univ.Prof. Dr. Wilfried Datler (Wien)</w:t>
      </w:r>
    </w:p>
    <w:p>
      <w:pPr>
        <w:pStyle w:val="Normal"/>
        <w:spacing w:lineRule="auto" w:line="360"/>
        <w:rPr>
          <w:b/>
          <w:b/>
        </w:rPr>
      </w:pPr>
      <w:r>
        <w:rPr>
          <w:b/>
        </w:rPr>
      </w:r>
    </w:p>
    <w:p>
      <w:pPr>
        <w:pStyle w:val="Normal"/>
        <w:jc w:val="center"/>
        <w:rPr>
          <w:sz w:val="22"/>
          <w:szCs w:val="22"/>
          <w:lang w:val="de-DE"/>
        </w:rPr>
      </w:pPr>
      <w:r>
        <w:rPr>
          <w:sz w:val="22"/>
          <w:szCs w:val="22"/>
          <w:lang w:val="de-DE"/>
        </w:rPr>
        <w:t>Einführungsreferat in die Arbeitsgruppe 50 zum Thema</w:t>
      </w:r>
    </w:p>
    <w:p>
      <w:pPr>
        <w:pStyle w:val="Normal"/>
        <w:jc w:val="center"/>
        <w:rPr>
          <w:sz w:val="16"/>
          <w:szCs w:val="16"/>
          <w:lang w:val="de-DE"/>
        </w:rPr>
      </w:pPr>
      <w:r>
        <w:rPr>
          <w:sz w:val="16"/>
          <w:szCs w:val="16"/>
          <w:lang w:val="de-DE"/>
        </w:rPr>
      </w:r>
    </w:p>
    <w:p>
      <w:pPr>
        <w:pStyle w:val="Normal"/>
        <w:jc w:val="center"/>
        <w:rPr>
          <w:sz w:val="22"/>
          <w:szCs w:val="22"/>
          <w:lang w:val="de-DE"/>
        </w:rPr>
      </w:pPr>
      <w:r>
        <w:rPr>
          <w:sz w:val="22"/>
          <w:szCs w:val="22"/>
          <w:lang w:val="de-DE"/>
        </w:rPr>
        <w:t>„</w:t>
      </w:r>
      <w:r>
        <w:rPr>
          <w:sz w:val="22"/>
          <w:szCs w:val="22"/>
          <w:lang w:val="de-DE"/>
        </w:rPr>
        <w:t>Professionalisierung und die Macht des Emotionalen –</w:t>
      </w:r>
    </w:p>
    <w:p>
      <w:pPr>
        <w:pStyle w:val="Normal"/>
        <w:jc w:val="center"/>
        <w:rPr>
          <w:sz w:val="22"/>
          <w:szCs w:val="22"/>
          <w:lang w:val="de-DE"/>
        </w:rPr>
      </w:pPr>
      <w:r>
        <w:rPr>
          <w:sz w:val="22"/>
          <w:szCs w:val="22"/>
          <w:lang w:val="de-DE"/>
        </w:rPr>
        <w:t>Prozesse der Affektregulation als vernachlässigte Felder der Lehrerbildung“</w:t>
      </w:r>
    </w:p>
    <w:p>
      <w:pPr>
        <w:pStyle w:val="Normal"/>
        <w:jc w:val="center"/>
        <w:rPr>
          <w:sz w:val="16"/>
          <w:szCs w:val="16"/>
          <w:lang w:val="de-DE"/>
        </w:rPr>
      </w:pPr>
      <w:r>
        <w:rPr>
          <w:sz w:val="16"/>
          <w:szCs w:val="16"/>
          <w:lang w:val="de-DE"/>
        </w:rPr>
      </w:r>
    </w:p>
    <w:p>
      <w:pPr>
        <w:pStyle w:val="Normal"/>
        <w:jc w:val="center"/>
        <w:rPr>
          <w:sz w:val="22"/>
          <w:szCs w:val="22"/>
        </w:rPr>
      </w:pPr>
      <w:r>
        <w:rPr>
          <w:sz w:val="22"/>
          <w:szCs w:val="22"/>
          <w:lang w:val="de-DE"/>
        </w:rPr>
        <w:t>am 22. März 2006 im Rahmen des Internationalen Kongresses der Deutschen Gesellschaft für Erziehungswissenschaft zum Thema „Bildung – Macht – Gesellschaft“ in Frankfurt/M., 20.-22. März 2006</w:t>
      </w:r>
    </w:p>
    <w:p>
      <w:pPr>
        <w:pStyle w:val="Normal"/>
        <w:spacing w:lineRule="auto" w:line="360"/>
        <w:jc w:val="center"/>
        <w:rPr>
          <w:sz w:val="22"/>
          <w:szCs w:val="22"/>
        </w:rPr>
      </w:pPr>
      <w:r>
        <w:rPr>
          <w:sz w:val="22"/>
          <w:szCs w:val="22"/>
        </w:rPr>
      </w:r>
    </w:p>
    <w:p>
      <w:pPr>
        <w:pStyle w:val="Normal"/>
        <w:spacing w:lineRule="auto" w:line="360"/>
        <w:jc w:val="center"/>
        <w:rPr/>
      </w:pPr>
      <w:r>
        <w:rPr/>
        <w:t>---------------------------------</w:t>
      </w:r>
    </w:p>
    <w:p>
      <w:pPr>
        <w:pStyle w:val="Normal"/>
        <w:spacing w:lineRule="auto" w:line="360"/>
        <w:rPr/>
      </w:pPr>
      <w:r>
        <w:rPr/>
      </w:r>
    </w:p>
    <w:p>
      <w:pPr>
        <w:pStyle w:val="Normal"/>
        <w:spacing w:lineRule="auto" w:line="360"/>
        <w:rPr>
          <w:b/>
          <w:b/>
        </w:rPr>
      </w:pPr>
      <w:r>
        <w:rPr>
          <w:b/>
        </w:rPr>
        <w:t>1. Ein Blick in den Mathematikunterricht einer Lehrerin</w:t>
      </w:r>
    </w:p>
    <w:p>
      <w:pPr>
        <w:pStyle w:val="Normal"/>
        <w:spacing w:lineRule="auto" w:line="360"/>
        <w:jc w:val="both"/>
        <w:rPr>
          <w:b/>
          <w:b/>
        </w:rPr>
      </w:pPr>
      <w:r>
        <w:rPr>
          <w:b/>
        </w:rPr>
      </w:r>
    </w:p>
    <w:p>
      <w:pPr>
        <w:pStyle w:val="Normal"/>
        <w:spacing w:lineRule="auto" w:line="360"/>
        <w:jc w:val="both"/>
        <w:rPr/>
      </w:pPr>
      <w:r>
        <w:rPr/>
        <w:t xml:space="preserve">Gemeinsam mit einigen Kolleginnen und Kollegen beschäftige ich mich in Wien seit geraumer Zeit mit der Frage nach dem Zusammenhang </w:t>
      </w:r>
    </w:p>
    <w:p>
      <w:pPr>
        <w:pStyle w:val="Normal"/>
        <w:spacing w:lineRule="auto" w:line="360"/>
        <w:jc w:val="both"/>
        <w:rPr/>
      </w:pPr>
      <w:r>
        <w:rPr/>
      </w:r>
    </w:p>
    <w:p>
      <w:pPr>
        <w:pStyle w:val="Normal"/>
        <w:numPr>
          <w:ilvl w:val="0"/>
          <w:numId w:val="3"/>
        </w:numPr>
        <w:spacing w:lineRule="auto" w:line="360"/>
        <w:jc w:val="both"/>
        <w:rPr/>
      </w:pPr>
      <w:r>
        <w:rPr/>
        <w:t xml:space="preserve">zwischen innerpsychischen Prozessen und Beziehungsprozessen einerseits </w:t>
      </w:r>
    </w:p>
    <w:p>
      <w:pPr>
        <w:pStyle w:val="Normal"/>
        <w:numPr>
          <w:ilvl w:val="0"/>
          <w:numId w:val="3"/>
        </w:numPr>
        <w:spacing w:lineRule="auto" w:line="360"/>
        <w:jc w:val="both"/>
        <w:rPr/>
      </w:pPr>
      <w:r>
        <w:rPr/>
        <w:t xml:space="preserve">und der Art, wie pädagogische Aufgaben wahrgenommen werden, andererseits. </w:t>
      </w:r>
    </w:p>
    <w:p>
      <w:pPr>
        <w:pStyle w:val="Normal"/>
        <w:spacing w:lineRule="auto" w:line="360"/>
        <w:jc w:val="both"/>
        <w:rPr/>
      </w:pPr>
      <w:r>
        <w:rPr/>
      </w:r>
    </w:p>
    <w:p>
      <w:pPr>
        <w:pStyle w:val="Normal"/>
        <w:spacing w:lineRule="auto" w:line="360"/>
        <w:jc w:val="both"/>
        <w:rPr/>
      </w:pPr>
      <w:r>
        <w:rPr/>
        <w:t>Wir versuchen diesen Zusammenhang aus unterschiedlichen Perspektiven zu untersuchen und beziehen uns dabei unter anderem auf die Analyse von detailreichen Praxisberichten, die von sogenannten „Praktikern“ verfasst und nach der Tavistock-Methode eingehend analysiert werden (Datler 2003a; 2004a).</w:t>
      </w:r>
    </w:p>
    <w:p>
      <w:pPr>
        <w:pStyle w:val="Normal"/>
        <w:spacing w:lineRule="auto" w:line="360"/>
        <w:jc w:val="both"/>
        <w:rPr/>
      </w:pPr>
      <w:r>
        <w:rPr/>
        <w:t>Ich gehe auf die Besonderheit dieser „Tavistock-Methode“ an dieser Stelle nicht näher ein, sondern fasse einen Bericht zusammen, den Judith Bachmann (2006) jüngst vorgelegt hat:</w:t>
      </w:r>
    </w:p>
    <w:p>
      <w:pPr>
        <w:pStyle w:val="Normal"/>
        <w:spacing w:lineRule="auto" w:line="360"/>
        <w:jc w:val="both"/>
        <w:rPr/>
      </w:pPr>
      <w:r>
        <w:rPr/>
      </w:r>
    </w:p>
    <w:p>
      <w:pPr>
        <w:pStyle w:val="Normal"/>
        <w:ind w:left="360" w:hanging="0"/>
        <w:jc w:val="both"/>
        <w:rPr/>
      </w:pPr>
      <w:r>
        <w:rPr/>
        <w:t xml:space="preserve">Frau Bachmann unterrichtet Mathematik und beschreibt eine Situation aus der Arbeit mit 15jährigen Schülerinnen und Schülern, welche eine 5. Klasse einer AHS – also die erste Klasse auf der Sekundarstufe II – besuchen. Diese Arbeit ist beschwerlich; denn die Schülerinnen und Schüler wurden noch im Jahr zuvor an unterschiedlichen Schulstandorten von unterschiedlichen Lehrerinnen und Lehrern besucht und finden sich nun in einer neu zusammengesetzten Klasse wieder. Ihre Mathematikkenntnisse sind in hohem Maße uneinheitlich, was Lehrer und Schüler vor eine besondere Aufgabe stellt: Es gilt die unterschiedlichen Wissensbestände und Fertigkeiten zu identifizieren und den Schülern zu helfen, Lücken aufzufüllen und sich auf jenen Level zu bringen, auf den der weitere Unterricht aufbauen kann. Genau das ist für viele Schüler sehr belastend; denn zunächst ist für sie unklar, </w:t>
      </w:r>
    </w:p>
    <w:p>
      <w:pPr>
        <w:pStyle w:val="Normal"/>
        <w:ind w:left="360" w:hanging="0"/>
        <w:jc w:val="both"/>
        <w:rPr/>
      </w:pPr>
      <w:r>
        <w:rPr/>
      </w:r>
    </w:p>
    <w:p>
      <w:pPr>
        <w:pStyle w:val="Normal"/>
        <w:numPr>
          <w:ilvl w:val="0"/>
          <w:numId w:val="4"/>
        </w:numPr>
        <w:jc w:val="both"/>
        <w:rPr/>
      </w:pPr>
      <w:r>
        <w:rPr/>
        <w:t xml:space="preserve">welche Lücken offensichtlich werden, </w:t>
      </w:r>
    </w:p>
    <w:p>
      <w:pPr>
        <w:pStyle w:val="Normal"/>
        <w:numPr>
          <w:ilvl w:val="0"/>
          <w:numId w:val="4"/>
        </w:numPr>
        <w:jc w:val="both"/>
        <w:rPr/>
      </w:pPr>
      <w:r>
        <w:rPr/>
        <w:t>ob es ihnen gelingen kann, diese Lücken zu schließen,</w:t>
      </w:r>
    </w:p>
    <w:p>
      <w:pPr>
        <w:pStyle w:val="Normal"/>
        <w:numPr>
          <w:ilvl w:val="0"/>
          <w:numId w:val="4"/>
        </w:numPr>
        <w:jc w:val="both"/>
        <w:rPr/>
      </w:pPr>
      <w:r>
        <w:rPr/>
        <w:t>und ob sie es in weiterer Folge schaffen werden, das Schuljahr positiv abzuschließen.</w:t>
      </w:r>
    </w:p>
    <w:p>
      <w:pPr>
        <w:pStyle w:val="Normal"/>
        <w:ind w:left="360" w:hanging="0"/>
        <w:jc w:val="both"/>
        <w:rPr/>
      </w:pPr>
      <w:r>
        <w:rPr/>
      </w:r>
    </w:p>
    <w:p>
      <w:pPr>
        <w:pStyle w:val="Normal"/>
        <w:ind w:left="360" w:hanging="0"/>
        <w:jc w:val="both"/>
        <w:rPr/>
      </w:pPr>
      <w:r>
        <w:rPr/>
        <w:t>Der Unterricht schürt auf Seiten der Schüler die Angst, in beschämender Weise mit Schwächen und Inkompetenzen sowie mit unüberwindbaren Herausforderungen konfrontiert zu werden. Bemühungen der Lehrer werden daher vielfach als Bedrohung erlebt, der sich Schüler zu entziehen versuchen, indem sie sich in allen erdenklichen Spielarten dem Unterricht der Lehrer widersetzen: In der Folge entsteht (auch) auf Seiten der Lehrer immer wieder das – nahezu spiegelbildliche – Gefühl, der Aufgabe nicht gewachsen zu sein und in der Arbeit mit den Jugendlichen zu scheitern.</w:t>
      </w:r>
    </w:p>
    <w:p>
      <w:pPr>
        <w:pStyle w:val="Normal"/>
        <w:ind w:left="360" w:hanging="0"/>
        <w:jc w:val="both"/>
        <w:rPr/>
      </w:pPr>
      <w:r>
        <w:rPr/>
        <w:t xml:space="preserve">So ergeht es auch Frau Bachmann am laufenden Band: Exemplarisch erzählt sie von ihren Bemühungen, die Themenbereiche „Zahlenmengen und ihre Darstellbarkeit; Abgeschlossenheit von Rechenoperationen; und Rechengesetze“ (Bachmann 2006, 44) mit Hilfe des Einsatzes von ausgeklügelten Arbeitsblättern so zu bearbeiten, dass Stoff wiederholt, Wissenslücken entdeckt und individuelle Hilfen angeboten werden können. Als Frau Bachmann damit zu arbeiten  beginnen will, machen die Schüler nicht mit: Sie sprechen miteinander, drehen ihr den Rücken zu, lümmeln in Schlafposen auf der Bank oder beginnen sich lautstark Stifte und Papier zu organisieren, während Frau Bachmann zu erklären versucht, wie mit den Blättern während der Stunde, aber auch zu Hause selbständig gearbeitet werden soll. Frau Bachmann ermahnt, bittet um Aufmerksamkeit, ringt innerlich um Geduld, fährt mit ihren Ausführungen fort und bemerkt, wie Enttäuschung, Ungeduld und Ärger in ihr hochsteigen, als sie die Schüler vergeblich auffordert, mit der Arbeit zu beginnen. Manche Schüler wirken äußerlich wie erstarrt, andere unterhalten sich leise mit ihren Nachbarn – und in Frau Bachmann braut sich eine Mischung aus Ratlosigkeit, innerer Lähmung, wachsender Spannung und dem Impuls zusammen, mehr Druck auf die Schüler auszuüben, während Frau Bachmann gleichzeitig sicher ist, dass sie die Schüler auf diese Weise zu keiner ernsthaften Beschäftigung mit dem Unterrichtsstoff gewinnen wird können. </w:t>
      </w:r>
    </w:p>
    <w:p>
      <w:pPr>
        <w:pStyle w:val="Normal"/>
        <w:ind w:left="360" w:hanging="0"/>
        <w:jc w:val="both"/>
        <w:rPr/>
      </w:pPr>
      <w:r>
        <w:rPr/>
      </w:r>
    </w:p>
    <w:p>
      <w:pPr>
        <w:pStyle w:val="Normal"/>
        <w:ind w:left="360" w:hanging="0"/>
        <w:jc w:val="both"/>
        <w:rPr/>
      </w:pPr>
      <w:r>
        <w:rPr/>
        <w:t>Frau Bachmann kramt in ihren Unterlagen. In ihr macht sich der Gedanke breit, dass sich die Schüler deshalb so verhalten, weil sich viele von ihnen überfordert fühlen. Das Gefühl des Ärgers wird geringer und Frau Bachmann entschließt sich, die Aufmerksamkeit aller für einen Moment lang auf anderes zu lenken: Sie fragt, ob sie jetzt, einige Wochen nach Schulbeginn, wohl schon alle Schüler beim Namen kenne. Mit Unterstützung der Klasse geht sie die Namen der Schüler durch und macht zu manchen eine persönliche Bemerkung. Alle Schüler hören gespannt zu, es wird gelacht, Fehler der Lehrerin werden korrigiert – und das Gefühl der Bedrohlichkeit, das von Frau Bachmann ausgeht, scheint zu schwinden: Als die Lehrerin nun fragt, mit welchem Arbeitsblatt die Schüler beginnen möchten, setzt – zögerlich aber doch – die Beschäftigung mit Mathematik ein. Fragen werden gestellt, Erläuterungen werden aufgenommen, nach Hilfestellungen wird verlangt.</w:t>
      </w:r>
    </w:p>
    <w:p>
      <w:pPr>
        <w:pStyle w:val="Normal"/>
        <w:spacing w:lineRule="auto" w:line="360"/>
        <w:jc w:val="both"/>
        <w:rPr/>
      </w:pPr>
      <w:r>
        <w:rPr/>
      </w:r>
    </w:p>
    <w:p>
      <w:pPr>
        <w:pStyle w:val="Normal"/>
        <w:spacing w:lineRule="auto" w:line="360"/>
        <w:jc w:val="both"/>
        <w:rPr/>
      </w:pPr>
      <w:r>
        <w:rPr/>
        <w:t>Ich unterbreche an dieser Stelle die Schilderung dieser Szene, der nichts allzu Spektakuläres innezuwohnen scheint. Szenen dieser Art können wohl tagtäglich in vielen Schulen ausgemacht werden – und doch scheint das Gegenteil ebenso zuzutreffen; denn Lehrer sehen sich tagtäglich auch in Szenen eingebunden, die keineswegs zufrieden stellend verlaufen. Deshalb lohnt es sich, der Frage nachzugehen, welche Faktoren – nicht zuletzt auf Lehrerseite – den Verlauf von schulischen Beziehungsprozessen maßgeblich beeinflussen und dem Bereich der „pädagogischen Professionalität“ zuzurechnen sind. Vor diesem Hintergrund möchte ich die Aufmerksamkeit auf jenen spezifischen Aspekt lenken, der im Zentrum der Diskussionen dieser Arbeitsgruppe stehen soll – auf den Aspekt von:</w:t>
      </w:r>
    </w:p>
    <w:p>
      <w:pPr>
        <w:pStyle w:val="Normal"/>
        <w:spacing w:lineRule="auto" w:line="360"/>
        <w:jc w:val="both"/>
        <w:rPr>
          <w:b/>
          <w:b/>
        </w:rPr>
      </w:pPr>
      <w:r>
        <w:rPr>
          <w:b/>
        </w:rPr>
      </w:r>
    </w:p>
    <w:p>
      <w:pPr>
        <w:pStyle w:val="Normal"/>
        <w:spacing w:lineRule="auto" w:line="360"/>
        <w:jc w:val="both"/>
        <w:rPr>
          <w:b/>
          <w:b/>
        </w:rPr>
      </w:pPr>
      <w:r>
        <w:rPr>
          <w:b/>
        </w:rPr>
        <w:t>2. Affekt und Affektregulation auf Seiten der Lehrer</w:t>
      </w:r>
    </w:p>
    <w:p>
      <w:pPr>
        <w:pStyle w:val="Normal"/>
        <w:spacing w:lineRule="auto" w:line="360"/>
        <w:jc w:val="both"/>
        <w:rPr>
          <w:b/>
          <w:b/>
        </w:rPr>
      </w:pPr>
      <w:r>
        <w:rPr>
          <w:b/>
        </w:rPr>
      </w:r>
    </w:p>
    <w:p>
      <w:pPr>
        <w:pStyle w:val="Normal"/>
        <w:spacing w:lineRule="auto" w:line="360"/>
        <w:jc w:val="both"/>
        <w:rPr/>
      </w:pPr>
      <w:r>
        <w:rPr/>
        <w:t xml:space="preserve">Bedeutsam ist nämlich, dass die von Frau Bachmann geschilderten Schwierigkeiten nicht in fachlicher Inkompetenz oder ihrer Unfähigkeit begründet liegen, mathematische Unterrichtsinhalte in übersichtlicher Form aufzubereiten. Das Zum-Tragen-Bringen ihrer fachbezogenen Fähigkeiten wird vielmehr dadurch erschwert, dass die schulische Situation auf Seiten aller Akteure Affekte weckt, die unmittelbar Einfluss nehmen auf das Beziehungsgeschehen in der Lernsituation und auf die damit verbundene Auseinandersetzung mit dem Unterrichtsgegenstand. </w:t>
      </w:r>
    </w:p>
    <w:p>
      <w:pPr>
        <w:pStyle w:val="Normal"/>
        <w:spacing w:lineRule="auto" w:line="360"/>
        <w:jc w:val="both"/>
        <w:rPr/>
      </w:pPr>
      <w:r>
        <w:rPr/>
        <w:t xml:space="preserve">Doch damit nicht genug: Jeweils gegebene Affekte sind unmittelbar verknüpft mit dem verlangen nach Affektregulation – das heißt mit dem Verlangen, das Auftreten von unangenehmen Affektzuständen zu verhindern respektive zu lindern und angenehme Affektzustände nach Tunlichkeit herbeizuführen, zu stabilisieren oder zu lindern. Dies verlangt nach dem Setzen von entsprechenden Aktivitäten, die im schulischen Kontext wiederum das aktuelle Beziehungsgeschehen sowie die aktuelle Befassung mit dem Gegenstand beeinflussen.  wie.  </w:t>
      </w:r>
    </w:p>
    <w:p>
      <w:pPr>
        <w:pStyle w:val="Normal"/>
        <w:spacing w:lineRule="auto" w:line="360"/>
        <w:jc w:val="both"/>
        <w:rPr/>
      </w:pPr>
      <w:r>
        <w:rPr/>
      </w:r>
    </w:p>
    <w:p>
      <w:pPr>
        <w:pStyle w:val="Normal"/>
        <w:spacing w:lineRule="auto" w:line="360"/>
        <w:jc w:val="both"/>
        <w:rPr/>
      </w:pPr>
      <w:r>
        <w:rPr/>
        <w:t xml:space="preserve">Dass mit diesen knappen Bemerkungen keine simple hedonistische Position vertreten werden möchte und dass keineswegs davon ausgegangen wird, dass kognitive und affektive Systeme als voneinander feinsäuberlich getrennt angenommen werden, kann ich hier nicht weiter ausführen (vgl. dazu Datler 2004b). </w:t>
      </w:r>
    </w:p>
    <w:p>
      <w:pPr>
        <w:pStyle w:val="Normal"/>
        <w:spacing w:lineRule="auto" w:line="360"/>
        <w:jc w:val="both"/>
        <w:rPr/>
      </w:pPr>
      <w:r>
        <w:rPr/>
        <w:t xml:space="preserve">Wohl ist es mir aber möglich, darauf hinzuweisen, dass wir Berichten wie dem von Frau Bachmann Einiges über die Dynamik und Bedeutung solcher affektiver Prozesse entnehmen können; denn wir werden beispielsweise darauf aufmerksam gemacht, dass die Lehrerin durchaus intensive, unangenehme Gefühle wie etwa Ärger empfindet und den Impuls verspürt, dieses Gefühl dadurch zu lindern, dass sie den Druck auf die Schüler verstärkt. Wir erfahren weiters, wie wichtig der Umstand ist, dass sich die Lehrerin </w:t>
      </w:r>
      <w:r>
        <w:rPr>
          <w:i/>
        </w:rPr>
        <w:t>nicht</w:t>
      </w:r>
      <w:r>
        <w:rPr/>
        <w:t xml:space="preserve"> der unbewusst-illusionären Hoffnung hingibt, die Situation würde sich tatsächlich befriedigend entwickeln,  wenn sie dem spontan aufbrechenden Verlangen nach Affektlinderung folgt und entsprechende Impulse agiert. Sie ist vielmehr in der Lage, auf solch ein Agieren zu verzichten, differenzierte Gedanken über die Situation der Schüler zu entwickeln und – auch angestoßen dadurch - jenes „szenische Zwischenspiel“ zu eröffnen, in dem sie sich gleichsam prüft (ob sie nämlich die Namen der Schüler kennt) und in weiter Folge für die Schüler zu einer Person wird, die als hilfreich wahrgenommen werden kann. Solch eine Art des Umgangs mit Affekt und Affektregulation zeugt, so behaupte ich, von Professionalität und wirft die Frage auf, welcher Stellenwert dieser Thematik des Affektiven in gegenwärtig diskutierten Schultheorien sowie in den aktuellen Diskussionen über Lehrebildung eingeräumt wird.</w:t>
      </w:r>
    </w:p>
    <w:p>
      <w:pPr>
        <w:pStyle w:val="Normal"/>
        <w:spacing w:lineRule="auto" w:line="360"/>
        <w:rPr/>
      </w:pPr>
      <w:r>
        <w:rPr/>
      </w:r>
    </w:p>
    <w:p>
      <w:pPr>
        <w:pStyle w:val="Normal"/>
        <w:spacing w:lineRule="auto" w:line="360"/>
        <w:rPr>
          <w:b/>
          <w:b/>
        </w:rPr>
      </w:pPr>
      <w:r>
        <w:rPr>
          <w:b/>
        </w:rPr>
        <w:t>3. Zur aktuellen Diskussion über Lehrerbildung</w:t>
      </w:r>
    </w:p>
    <w:p>
      <w:pPr>
        <w:pStyle w:val="Normal"/>
        <w:spacing w:lineRule="auto" w:line="360"/>
        <w:rPr>
          <w:b/>
          <w:b/>
        </w:rPr>
      </w:pPr>
      <w:r>
        <w:rPr>
          <w:b/>
        </w:rPr>
      </w:r>
    </w:p>
    <w:p>
      <w:pPr>
        <w:pStyle w:val="Normal"/>
        <w:spacing w:lineRule="auto" w:line="360"/>
        <w:jc w:val="both"/>
        <w:rPr/>
      </w:pPr>
      <w:r>
        <w:rPr/>
        <w:t>Ein schneller Blick in die Fachliteratur zeigt, dass die wissenschaftliche Befassung mit der Thematik „Affekt und Affektregulation“ in den letzten Jahren auch in pädagogischen Kontexten an Bedeutung zugenommen hat (vgl. Salzberger-Wittenberg, 1997; Bundschuh 2003; Krapp 2005). Das Ausmaß der fachwissenschaftlichen Auseinandersetzung mit dieser Thematik ist – aufs Ganze gesehen - jedoch marginal, wenn man sich vor Augen hält, einen welch großen Stellenwert der Aspekt des Affektiven in Beschreibungen von schulischen Situationen einnimmt, von denen wir in Wien bereits weit mehr als 1000 Stück gesammelt haben. Dies korrespondiert in höchstem Ausmaß mit psychoanalytischen Persönlichkeits-, Interaktions- und Lerntheorien, aber auch mit aktuellen Theorien, die aus den Neurowissenschaften oder aus der Kleinkindforschung kommen – und gibt Anlass zur Verwunderung darüber, dass die Bearbeitung von Affektausbildung, Affektwahrnehmung, Affektverstehen und Affektregulation keinen Standard abgibt, dem es in der Lehrerbildung zu entsprechen gilt. Diesen Eindruck vermitteln jedenfalls die aktuellen Diskussionen um die „Standards für die Lehrerbildung“ sowie entsprechende Entwürfe. Beispielhaft sei an die Standards für die Lehrerbildung erinnert, die von der Kultusministerkonferenz 2004 beschlossen und 2005 in Heft 2 der Zeitschrift für Pädagogik publiziert wurden (Standards 2005).</w:t>
      </w:r>
    </w:p>
    <w:p>
      <w:pPr>
        <w:pStyle w:val="Normal"/>
        <w:spacing w:lineRule="auto" w:line="360"/>
        <w:jc w:val="both"/>
        <w:rPr/>
      </w:pPr>
      <w:r>
        <w:rPr/>
      </w:r>
    </w:p>
    <w:p>
      <w:pPr>
        <w:pStyle w:val="Normal"/>
        <w:spacing w:lineRule="auto" w:line="360"/>
        <w:jc w:val="both"/>
        <w:rPr/>
      </w:pPr>
      <w:r>
        <w:rPr/>
        <w:t>Dieses Papier ist in mancher Hinsicht durchaus beeindruckend: Es definiert elf Kompetenzbereiche, denen jeweils bestimmte Wissensbestände zugeordnet sind („Kognitives“), die in sog. „theoretischen Ausbildungsschritten“ vermittelt werden sollen; und es definiert Fertigkeiten und Verhaltensweisen, die es in sog. „praktischen Ausbildungsschritten“ zu schulen gilt. Dabei fällt auf, dass Lehrerinnen und Lehrer einen Gutteil der beschriebenen Kompetenzen nur dann entwickeln und in ihrer Arbeit zum Tragen kommen lassen können, wenn affektive Prozesse ihnen dies erlauben – man denke etwa an die Kompetenz 6:</w:t>
      </w:r>
    </w:p>
    <w:p>
      <w:pPr>
        <w:pStyle w:val="Normal"/>
        <w:spacing w:lineRule="auto" w:line="360"/>
        <w:jc w:val="both"/>
        <w:rPr/>
      </w:pPr>
      <w:r>
        <w:rPr/>
      </w:r>
    </w:p>
    <w:p>
      <w:pPr>
        <w:pStyle w:val="Normal"/>
        <w:spacing w:lineRule="auto" w:line="360"/>
        <w:ind w:left="360" w:hanging="0"/>
        <w:jc w:val="both"/>
        <w:rPr/>
      </w:pPr>
      <w:r>
        <w:rPr/>
        <w:t>„</w:t>
      </w:r>
      <w:r>
        <w:rPr/>
        <w:t>Kompetenz 6: Lehrerinnen und Lehrer finden Lösungsansätze für Schwierigkeiten und Konflikte in Schule und Unterricht“ (Standards 2005, 287).</w:t>
      </w:r>
    </w:p>
    <w:p>
      <w:pPr>
        <w:pStyle w:val="Normal"/>
        <w:spacing w:lineRule="auto" w:line="360"/>
        <w:jc w:val="both"/>
        <w:rPr/>
      </w:pPr>
      <w:r>
        <w:rPr/>
      </w:r>
    </w:p>
    <w:p>
      <w:pPr>
        <w:pStyle w:val="Normal"/>
        <w:spacing w:lineRule="auto" w:line="360"/>
        <w:jc w:val="both"/>
        <w:rPr/>
      </w:pPr>
      <w:r>
        <w:rPr/>
        <w:t xml:space="preserve">Die Bearbeitung der affektiven Prozesse, die gegeben sein müssen, damit Lehrerinnen und Lehrer solch einer Kompetenzanforderung gerecht werden können, wird allerdings an keiner Stelle des Papiers als „Standard“ explizit benannt; zumal der Text in seiner Gesamtheit keine einzige Zeile aufweist, in der Aspekte des Affektiven (oder auch Emotionalen oder des Erlebens) in expliziter Weise auch nur Erwähnung findet, von der methodisch geleiteten Auseinandersetzung damit ganz zu schweigen. </w:t>
      </w:r>
    </w:p>
    <w:p>
      <w:pPr>
        <w:pStyle w:val="Normal"/>
        <w:spacing w:lineRule="auto" w:line="360"/>
        <w:jc w:val="both"/>
        <w:rPr/>
      </w:pPr>
      <w:r>
        <w:rPr/>
        <w:t xml:space="preserve">Beobachtungen dieser Art stützen die These, dass Prozesse der Affektausbildung, Affektwahrnehmung, des Affektverstehens und der Affektregulation – im Sinne des Titels dieser Veranstaltung – vernachlässigte Felder der Lehrerbildung darstellen und in den meisten Aus- und Weiterbildungsgängen bestenfalls einen Gegenstand der punktuellen Reflexion, nicht aber der sorgfältigen und tiefgehenden Bearbeitung darstellen. </w:t>
      </w:r>
    </w:p>
    <w:p>
      <w:pPr>
        <w:pStyle w:val="Normal"/>
        <w:spacing w:lineRule="auto" w:line="360"/>
        <w:jc w:val="both"/>
        <w:rPr/>
      </w:pPr>
      <w:r>
        <w:rPr/>
      </w:r>
    </w:p>
    <w:p>
      <w:pPr>
        <w:pStyle w:val="Normal"/>
        <w:spacing w:lineRule="auto" w:line="360"/>
        <w:jc w:val="both"/>
        <w:rPr/>
      </w:pPr>
      <w:r>
        <w:rPr/>
        <w:t xml:space="preserve">Die Gründe dafür mögen mannigfacher Natur sein und damit zusammenhängen,   </w:t>
      </w:r>
    </w:p>
    <w:p>
      <w:pPr>
        <w:pStyle w:val="Normal"/>
        <w:spacing w:lineRule="auto" w:line="360"/>
        <w:jc w:val="both"/>
        <w:rPr/>
      </w:pPr>
      <w:r>
        <w:rPr/>
      </w:r>
    </w:p>
    <w:p>
      <w:pPr>
        <w:pStyle w:val="Normal"/>
        <w:spacing w:lineRule="auto" w:line="360"/>
        <w:jc w:val="both"/>
        <w:rPr/>
      </w:pPr>
      <w:r>
        <w:rPr>
          <w:rFonts w:eastAsia="Wingdings" w:cs="Wingdings" w:ascii="Wingdings" w:hAnsi="Wingdings"/>
          <w:b/>
        </w:rPr>
        <w:t></w:t>
      </w:r>
      <w:r>
        <w:rPr/>
        <w:t xml:space="preserve"> </w:t>
      </w:r>
      <w:r>
        <w:rPr/>
        <w:t>dass Schule und folglich auch Lehrerbildung lange Zeit auf die Vermittlung von Wissen im althergebrachten Sinn konzentriert war;</w:t>
      </w:r>
    </w:p>
    <w:p>
      <w:pPr>
        <w:pStyle w:val="Normal"/>
        <w:spacing w:lineRule="auto" w:line="360"/>
        <w:jc w:val="both"/>
        <w:rPr/>
      </w:pPr>
      <w:r>
        <w:rPr>
          <w:rFonts w:eastAsia="Wingdings" w:cs="Wingdings" w:ascii="Wingdings" w:hAnsi="Wingdings"/>
          <w:b/>
        </w:rPr>
        <w:t></w:t>
      </w:r>
      <w:r>
        <w:rPr/>
        <w:t xml:space="preserve"> </w:t>
      </w:r>
      <w:r>
        <w:rPr/>
        <w:t>dass innerhalb der Erziehungswissenschaft die differenzierte theoretische Auseinandersetzung mit dem Thema „Affekt“ nach wie vor bloß in marginaler Weise geführt wurde (und wird);</w:t>
      </w:r>
    </w:p>
    <w:p>
      <w:pPr>
        <w:pStyle w:val="Normal"/>
        <w:spacing w:lineRule="auto" w:line="360"/>
        <w:jc w:val="both"/>
        <w:rPr/>
      </w:pPr>
      <w:r>
        <w:rPr>
          <w:rFonts w:eastAsia="Wingdings" w:cs="Wingdings" w:ascii="Wingdings" w:hAnsi="Wingdings"/>
          <w:b/>
        </w:rPr>
        <w:t></w:t>
      </w:r>
      <w:r>
        <w:rPr/>
        <w:t xml:space="preserve"> </w:t>
      </w:r>
      <w:r>
        <w:rPr/>
        <w:t>dass wenige Vorstellungen und auch Erfahrungen darüber existieren, wie Lehrerbildung in Bezug auf Prozesse des Affektiven und der Affektregulation „wirksam“ werden kann;</w:t>
      </w:r>
    </w:p>
    <w:p>
      <w:pPr>
        <w:pStyle w:val="Normal"/>
        <w:spacing w:lineRule="auto" w:line="360"/>
        <w:jc w:val="both"/>
        <w:rPr/>
      </w:pPr>
      <w:r>
        <w:rPr>
          <w:rFonts w:eastAsia="Wingdings" w:cs="Wingdings" w:ascii="Wingdings" w:hAnsi="Wingdings"/>
          <w:b/>
        </w:rPr>
        <w:t></w:t>
      </w:r>
      <w:r>
        <w:rPr/>
        <w:t xml:space="preserve"> </w:t>
      </w:r>
      <w:r>
        <w:rPr/>
        <w:t xml:space="preserve">und dass die Befassung mit affektiven Prozessen im hier verstandenen Sinn beunruhigend ist – für Lehrende ebenso wie für Institutionen der Lehrerbildung insgesamt (Datler/Datler 2005): Die intensivere Befassung mit affektiven Prozessen </w:t>
      </w:r>
    </w:p>
    <w:p>
      <w:pPr>
        <w:pStyle w:val="Normal"/>
        <w:spacing w:lineRule="auto" w:line="360"/>
        <w:jc w:val="both"/>
        <w:rPr/>
      </w:pPr>
      <w:r>
        <w:rPr/>
      </w:r>
    </w:p>
    <w:p>
      <w:pPr>
        <w:pStyle w:val="Normal"/>
        <w:numPr>
          <w:ilvl w:val="0"/>
          <w:numId w:val="2"/>
        </w:numPr>
        <w:spacing w:lineRule="auto" w:line="360"/>
        <w:jc w:val="both"/>
        <w:rPr/>
      </w:pPr>
      <w:r>
        <w:rPr/>
        <w:t xml:space="preserve">rührt an intimen Bereichen der Persönlichkeit; </w:t>
      </w:r>
    </w:p>
    <w:p>
      <w:pPr>
        <w:pStyle w:val="Normal"/>
        <w:numPr>
          <w:ilvl w:val="0"/>
          <w:numId w:val="2"/>
        </w:numPr>
        <w:spacing w:lineRule="auto" w:line="360"/>
        <w:jc w:val="both"/>
        <w:rPr/>
      </w:pPr>
      <w:r>
        <w:rPr/>
        <w:t xml:space="preserve">droht Lehrende in weiterer Folge mit archaisch-mächtigen und mitunter auch schwer veränderbaren Dynamiken zu konfrontieren; </w:t>
      </w:r>
    </w:p>
    <w:p>
      <w:pPr>
        <w:pStyle w:val="Normal"/>
        <w:numPr>
          <w:ilvl w:val="0"/>
          <w:numId w:val="2"/>
        </w:numPr>
        <w:spacing w:lineRule="auto" w:line="360"/>
        <w:jc w:val="both"/>
        <w:rPr/>
      </w:pPr>
      <w:r>
        <w:rPr/>
        <w:t>droht affektive Verstrickungen nach sich zu ziehen, auf deren professionelle Bearbeitung Lehrerbildner und Lehrerbildnerinnen oft gar nicht vorbereitet sind;</w:t>
      </w:r>
    </w:p>
    <w:p>
      <w:pPr>
        <w:pStyle w:val="Normal"/>
        <w:numPr>
          <w:ilvl w:val="0"/>
          <w:numId w:val="2"/>
        </w:numPr>
        <w:spacing w:lineRule="auto" w:line="360"/>
        <w:jc w:val="both"/>
        <w:rPr/>
      </w:pPr>
      <w:r>
        <w:rPr/>
        <w:t>und schwört überdies rechtliche Probleme herauf, wenn man etwa bedenkt, dass die Diagnose von mangelnder Kompetenz im Bereich der Affektregulation als Kriterium der Selektion von angehenden Lehrern juristischen Anfechtungen nur mit erheblich größerem Begründungsaufwand Stand halten kann als die Feststellung von mangelndem Wissen.</w:t>
      </w:r>
    </w:p>
    <w:p>
      <w:pPr>
        <w:pStyle w:val="Normal"/>
        <w:spacing w:lineRule="auto" w:line="360"/>
        <w:jc w:val="both"/>
        <w:rPr/>
      </w:pPr>
      <w:r>
        <w:rPr/>
      </w:r>
    </w:p>
    <w:p>
      <w:pPr>
        <w:pStyle w:val="Normal"/>
        <w:spacing w:lineRule="auto" w:line="360"/>
        <w:jc w:val="both"/>
        <w:rPr/>
      </w:pPr>
      <w:r>
        <w:rPr/>
        <w:t xml:space="preserve">Allerdings gilt es auch festzuhalten, dass das Thema „Affekt und Affektregulation“ in manchen Subdisziplinen der Erziehungswissenschaft intensiver bearbeitet wird als in anderen. Dies gilt nicht zuletzt für die Subdisziplin der Psychoanalytischen Pädagogik, welche den Themenkomplex „Affekt und Affektregulation“ seit jeher zu den Kernbeständen ihres Gegenstandsbereiches zählt. </w:t>
      </w:r>
    </w:p>
    <w:p>
      <w:pPr>
        <w:pStyle w:val="Normal"/>
        <w:spacing w:lineRule="auto" w:line="360"/>
        <w:jc w:val="both"/>
        <w:rPr/>
      </w:pPr>
      <w:r>
        <w:rPr/>
        <w:t>Den Mitgliedern der DGfE-Kommission Psychoanalytische Pädagogik schien es deshalb angebracht zu sein, diese Arbeitsgruppe anzubieten. Die Abfolge von Kurzreferaten, Ko-Referaten und Diskussionsphasen soll ein Höchstmaß an Diskurs ermöglichen. Dies gibt mir die Gelegenheit, Georg Neuweg von der Universität Linz vorzustellen und das Wort umgehend an ihn weiterzugeben.</w:t>
      </w:r>
    </w:p>
    <w:p>
      <w:pPr>
        <w:pStyle w:val="Normal"/>
        <w:spacing w:lineRule="auto" w:line="360"/>
        <w:jc w:val="both"/>
        <w:rPr/>
      </w:pPr>
      <w:r>
        <w:rPr/>
      </w:r>
    </w:p>
    <w:p>
      <w:pPr>
        <w:pStyle w:val="Normal"/>
        <w:jc w:val="both"/>
        <w:rPr>
          <w:b/>
          <w:b/>
          <w:lang w:val="de-DE"/>
        </w:rPr>
      </w:pPr>
      <w:r>
        <w:rPr>
          <w:b/>
          <w:lang w:val="de-DE"/>
        </w:rPr>
      </w:r>
    </w:p>
    <w:p>
      <w:pPr>
        <w:pStyle w:val="Normal"/>
        <w:jc w:val="both"/>
        <w:rPr>
          <w:b/>
          <w:b/>
          <w:lang w:val="de-DE"/>
        </w:rPr>
      </w:pPr>
      <w:r>
        <w:rPr>
          <w:b/>
          <w:lang w:val="de-DE"/>
        </w:rPr>
        <w:t>Literatur:</w:t>
      </w:r>
    </w:p>
    <w:p>
      <w:pPr>
        <w:pStyle w:val="Normal"/>
        <w:jc w:val="both"/>
        <w:rPr>
          <w:b/>
          <w:b/>
          <w:lang w:val="de-DE"/>
        </w:rPr>
      </w:pPr>
      <w:r>
        <w:rPr>
          <w:b/>
          <w:lang w:val="de-DE"/>
        </w:rPr>
      </w:r>
    </w:p>
    <w:p>
      <w:pPr>
        <w:pStyle w:val="Normal"/>
        <w:ind w:left="426" w:hanging="426"/>
        <w:jc w:val="both"/>
        <w:rPr/>
      </w:pPr>
      <w:r>
        <w:rPr>
          <w:sz w:val="22"/>
          <w:szCs w:val="22"/>
        </w:rPr>
        <w:t>Bachmann, J. (2006): Welche Bedeutung hat Schule und Lernen für pubertierende Jugendliche? Dokumentation eines Reflexionsprozesses. - Abschlussarbeit im Rahmen des Universitätslehrgangs „Persönlichkeitsentwicklung und Lernen“ der Universität Klagenfurt</w:t>
      </w:r>
    </w:p>
    <w:p>
      <w:pPr>
        <w:pStyle w:val="Normal"/>
        <w:ind w:left="426" w:hanging="426"/>
        <w:jc w:val="both"/>
        <w:rPr>
          <w:sz w:val="22"/>
          <w:szCs w:val="22"/>
        </w:rPr>
      </w:pPr>
      <w:r>
        <w:rPr>
          <w:sz w:val="22"/>
          <w:szCs w:val="22"/>
        </w:rPr>
        <w:t>Bundschuh, K. (2003a): Emotionalität, Lernen und Verhalten. Ein heilpädagogisches Lehrbuch. Klinkhardt: München, 2003</w:t>
      </w:r>
    </w:p>
    <w:p>
      <w:pPr>
        <w:pStyle w:val="Normal"/>
        <w:ind w:left="426" w:hanging="426"/>
        <w:jc w:val="both"/>
        <w:rPr>
          <w:sz w:val="22"/>
          <w:szCs w:val="22"/>
        </w:rPr>
      </w:pPr>
      <w:r>
        <w:rPr>
          <w:sz w:val="22"/>
          <w:szCs w:val="22"/>
        </w:rPr>
        <w:t>Datler, W. (2003a): Erleben, Beschreiben und Verstehen: Vom Nachdenken über Gefühle im Dienst der Entfaltung von pädagogischer Professionalität. In: Dörr, M., Göppel, R. (Hrsg.): Bildung der Gefühle. Innovation? Illusion? Intrusion? Psychosozial Verlag: Giessen, 241-264</w:t>
      </w:r>
    </w:p>
    <w:p>
      <w:pPr>
        <w:pStyle w:val="Normal"/>
        <w:ind w:left="426" w:hanging="426"/>
        <w:jc w:val="both"/>
        <w:rPr>
          <w:sz w:val="22"/>
          <w:szCs w:val="22"/>
        </w:rPr>
      </w:pPr>
      <w:r>
        <w:rPr>
          <w:sz w:val="22"/>
          <w:szCs w:val="22"/>
        </w:rPr>
        <w:t xml:space="preserve">Datler, W. (2003b): </w:t>
      </w:r>
      <w:r>
        <w:rPr>
          <w:bCs/>
          <w:sz w:val="22"/>
          <w:szCs w:val="22"/>
        </w:rPr>
        <w:t>Die Klassenbeste, der Klassenschlechteste und die Verbesserung einer Schularbeit. Nachdenken über Beziehungsprozesse im Dienste der Entfaltung schulpädagogischer Kompetenz.</w:t>
      </w:r>
      <w:r>
        <w:rPr>
          <w:sz w:val="22"/>
          <w:szCs w:val="22"/>
        </w:rPr>
        <w:t xml:space="preserve"> In: Fröhlich, V., Göppel, R. (Hrsg.): Was macht die Schule mit den Kindern? Was machen die Kinder mit der Schule? Psychoanalytisch-pädagogische Blicke auf die Institution Schule. Psychosozial-Verlag: Gießen, 46-59</w:t>
      </w:r>
    </w:p>
    <w:p>
      <w:pPr>
        <w:pStyle w:val="Normal"/>
        <w:ind w:left="426" w:hanging="426"/>
        <w:jc w:val="both"/>
        <w:rPr/>
      </w:pPr>
      <w:r>
        <w:rPr>
          <w:sz w:val="22"/>
          <w:szCs w:val="22"/>
        </w:rPr>
        <w:t>Datler, W. (2004a): Die heilpädagogische Beziehung als Gegenstand der Reflexion und Ort der Veränderung: Über das Ringen um Verstehen, die Erarbeitung von Handlungsspielräumen und das Konzept der „work paper discussion“. In: Kannewischer, S. u.a. (Hrsg.): Verhalten als subjektiv-sinnhafte Ausdrucksform (Festschrift für Konrad Bundschuh zum 60. Geburtstag). Klinkhardt: Bad Heilbrunn, 116-126</w:t>
      </w:r>
    </w:p>
    <w:p>
      <w:pPr>
        <w:pStyle w:val="Normal"/>
        <w:ind w:left="426" w:hanging="426"/>
        <w:jc w:val="both"/>
        <w:rPr>
          <w:sz w:val="22"/>
          <w:szCs w:val="22"/>
        </w:rPr>
      </w:pPr>
      <w:r>
        <w:rPr>
          <w:sz w:val="22"/>
          <w:szCs w:val="22"/>
        </w:rPr>
        <w:t>Datler, W. (2004b): Pädagogische Professionalität und die Bedeutung des Erlebens. In: Hackl, B., Neuweg, G.H. (Hrsg.): Zur Professionalisierung pädagogischen Handelns. Lit Verlag: Münster, 113-130</w:t>
      </w:r>
    </w:p>
    <w:p>
      <w:pPr>
        <w:pStyle w:val="Normal"/>
        <w:ind w:left="426" w:hanging="426"/>
        <w:jc w:val="both"/>
        <w:rPr>
          <w:sz w:val="22"/>
          <w:szCs w:val="22"/>
        </w:rPr>
      </w:pPr>
      <w:r>
        <w:rPr>
          <w:sz w:val="22"/>
          <w:szCs w:val="22"/>
        </w:rPr>
        <w:t>Datler, M., Datler, W. (2005): Die Institutionalisierung von Vermeidung: Zur Bedeutung von psychischen Strukturen für das Handeln und die Gestaltung der Ausbildung von LehrerInnen. - Vortrag im Rahmen des Symposiums „Schauen, wer ’rauskommt: Die Lehrer/innen/-persönlichkeit“ auf der 5. Jahrestagung der Österreichischen Gesellschaft für Forschung und Entwicklung im Bildungswesen (ÖFEB) an der Universität Linz, 29. September – 1. Oktober 2005</w:t>
      </w:r>
    </w:p>
    <w:p>
      <w:pPr>
        <w:pStyle w:val="Normal"/>
        <w:ind w:left="426" w:hanging="426"/>
        <w:jc w:val="both"/>
        <w:rPr/>
      </w:pPr>
      <w:r>
        <w:rPr>
          <w:sz w:val="22"/>
          <w:szCs w:val="22"/>
        </w:rPr>
        <w:t>Dörr, M., Göppel, R. (Hrsg.) (2003): Bildung der Gefühle. Innovation? Illusion? Intrusion? Psychosozial Verlag: Giessen</w:t>
      </w:r>
    </w:p>
    <w:p>
      <w:pPr>
        <w:pStyle w:val="Normal"/>
        <w:ind w:left="426" w:hanging="426"/>
        <w:jc w:val="both"/>
        <w:rPr/>
      </w:pPr>
      <w:r>
        <w:rPr>
          <w:sz w:val="22"/>
          <w:szCs w:val="22"/>
        </w:rPr>
        <w:t>Krapp, A. (Hrsg.) (2005): Emotion und Lernen – Beiträge der Pädagogischen Psychologie. In: Zeitschrift für Pädagogik 51, 603-672</w:t>
      </w:r>
    </w:p>
    <w:p>
      <w:pPr>
        <w:pStyle w:val="Normal"/>
        <w:ind w:left="426" w:hanging="426"/>
        <w:jc w:val="both"/>
        <w:rPr/>
      </w:pPr>
      <w:r>
        <w:rPr>
          <w:sz w:val="22"/>
          <w:szCs w:val="22"/>
        </w:rPr>
        <w:t>Salzberger-Wittenberg, I. u.a. (1997): Die Pädagogik der Gefühle. Emotionale Erfahrungen beim Lernen und Lehren. WUV: Wien</w:t>
      </w:r>
    </w:p>
    <w:p>
      <w:pPr>
        <w:pStyle w:val="Normal"/>
        <w:ind w:left="426" w:hanging="426"/>
        <w:jc w:val="both"/>
        <w:rPr/>
      </w:pPr>
      <w:r>
        <w:rPr>
          <w:sz w:val="22"/>
          <w:szCs w:val="22"/>
        </w:rPr>
        <w:t>Standards (2005): Sekretariat der Ständigen Konferenz der Kultusminister der Länder in der Bundesrepublik Deutschland: Standards für die Lehrerbildung: Bildungswissenschaften. In: Zeitschrift für Pädagogik 51, 281-290</w:t>
      </w:r>
    </w:p>
    <w:p>
      <w:pPr>
        <w:pStyle w:val="Normal"/>
        <w:ind w:left="720" w:hanging="720"/>
        <w:jc w:val="both"/>
        <w:rPr>
          <w:sz w:val="22"/>
          <w:szCs w:val="22"/>
        </w:rPr>
      </w:pPr>
      <w:r>
        <w:rPr>
          <w:sz w:val="22"/>
          <w:szCs w:val="22"/>
        </w:rPr>
      </w:r>
    </w:p>
    <w:sectPr>
      <w:footerReference w:type="default" r:id="rId3"/>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02:00Z</dcterms:created>
  <dc:creator>-</dc:creator>
  <dc:description/>
  <cp:keywords/>
  <dc:language>en-US</dc:language>
  <cp:lastModifiedBy>ErzWiss</cp:lastModifiedBy>
  <cp:lastPrinted>2006-03-22T04:12:00Z</cp:lastPrinted>
  <dcterms:modified xsi:type="dcterms:W3CDTF">2007-04-11T18:02:00Z</dcterms:modified>
  <cp:revision>2</cp:revision>
  <dc:subject/>
  <dc:title>Professionalisierung und die Macht des Emotionalen:</dc:title>
</cp:coreProperties>
</file>